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1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Cs/>
                                      <w:sz w:val="32"/>
                                      <w:szCs w:val="32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8"/>
                                    </w:rPr>
                                    <w:t>25.04.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  <w:lang w:val="pl-PL"/>
                                    </w:rPr>
                                    <w:t>KRIZMANIĆ K. – NADENIĆ B. – GRACIN L. – BOBAN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peršić den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ZRINJEVA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AIX LES BAIN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TOMISLAV KOLOBAR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2"/>
                                      <w:szCs w:val="12"/>
                                    </w:rPr>
                                    <w:t>LEIVA-MARCON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5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5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53/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55/5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INO MILIČEV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 xml:space="preserve">DURAND FABIEN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TOMISLAV KOLOBAR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ONDRO GERARD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ERO ČUBEL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0"/>
                                      <w:szCs w:val="10"/>
                                    </w:rPr>
                                    <w:t>PECHERANCIER ANTHON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IN ČUBEL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2"/>
                                      <w:szCs w:val="12"/>
                                    </w:rPr>
                                    <w:t>LEIVA-MARCON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5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5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URE MAGL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DUSSAILLANT MAR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bookmarkStart w:id="0" w:name="_Hlk353638456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KO JERČ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DUSSAILLANT MAR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38/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32/4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  <w:t>MARINO MILIČEV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 xml:space="preserve">DURAND FABIEN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43/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45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TOMISLAV KOLOBAR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  <w:u w:val="single"/>
                                    </w:rPr>
                                    <w:t>REYNE YV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olor w:val="000000"/>
                                      <w:position w:val="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olor w:val="000000"/>
                                      <w:position w:val="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IGOR HAJSE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  <w:t>MAUGIRON FRED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DUSSAILLANT MAR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ERO ČUBEL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EYMARD MICKAE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URE MAGL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1"/>
                                      <w:szCs w:val="11"/>
                                    </w:rPr>
                                    <w:t>PECHERANCIER ANTHON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  <w:t>MARIN ČUBEL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ARRIGE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KO JERČ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2"/>
                                      <w:szCs w:val="12"/>
                                      <w:u w:val="single"/>
                                    </w:rPr>
                                    <w:t>LEIVA-MARCON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5"/>
                                      <w:sz w:val="16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5"/>
                                      <w:sz w:val="16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FILIP VESELČ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OLAGER JUL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 xml:space="preserve">DURAND FABIEN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INO MILIČEV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ONDRO GERARD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Cs w:val="18"/>
                                    </w:rPr>
                                    <w:t>ANĐELKO BALJA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Black" w:hAnsi="Arial Black" w:cs="Arial Black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Cs w:val="18"/>
                                    </w:rPr>
                                    <w:t>BOIS CHRISTOPH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0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0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INO MILIČEV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REYNE YV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TOMISLAV KOLOBAR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ONDRO GERARD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URE MAGL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 xml:space="preserve">DURAND FABIEN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Boris Nade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TIN BLAJ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DUSSAILLANT MAR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ERO ČUBEL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EYMARD MICKAE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IN ČUBEL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ARRIGE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KO JERČ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2"/>
                                      <w:szCs w:val="12"/>
                                    </w:rPr>
                                    <w:t>LEIVA-MARCON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5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5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FILIP VESELČ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UGIRON FRED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Denis Per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IGOR HAJSE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OLAGER JUL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  <w:t>ANĐELKO BALJA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PECHERANCIER ANTHON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Cs w:val="18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6"/>
                                      <w:sz w:val="24"/>
                                      <w:szCs w:val="24"/>
                                    </w:rPr>
                                    <w:t>ZRINJEVAC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AIX LES BAI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2"/>
                                <w:szCs w:val="32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LOCALITà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DAT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8"/>
                              </w:rPr>
                              <w:t>25.04.2015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ARBITRI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22"/>
                                <w:szCs w:val="22"/>
                                <w:lang w:val="pl-PL"/>
                              </w:rPr>
                              <w:t>KRIZMANIĆ K. – NADENIĆ B. – GRACIN L. – BOBAN B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>peršić den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ZRINJEVAC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AIX LES BAIN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TOMISLAV KOLOBAR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2"/>
                                <w:szCs w:val="12"/>
                              </w:rPr>
                              <w:t>LEIVA-MARCON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5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53/5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55/5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INO MILIČEV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 xml:space="preserve">DURAND FABIEN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TOMISLAV KOLOBAR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ONDRO GERARD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ERO ČUBEL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0"/>
                                <w:szCs w:val="10"/>
                              </w:rPr>
                              <w:t>PECHERANCIER ANTHON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IN ČUBEL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2"/>
                                <w:szCs w:val="12"/>
                              </w:rPr>
                              <w:t>LEIVA-MARCON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5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URE MAGL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DUSSAILLANT MAR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bookmarkStart w:id="3" w:name="_Hlk353638456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KO JERČ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DUSSAILLANT MAR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38/4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32/4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3"/>
                                <w:szCs w:val="16"/>
                              </w:rPr>
                              <w:t>MARINO MILIČEV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 xml:space="preserve">DURAND FABIEN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43/4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45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TOMISLAV KOLOBAR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  <w:u w:val="single"/>
                              </w:rPr>
                              <w:t>REYNE YV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olor w:val="000000"/>
                                <w:position w:val="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olor w:val="000000"/>
                                <w:position w:val="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IGOR HAJSEK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  <w:t>MAUGIRON FRED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DUSSAILLANT MAR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ERO ČUBEL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  <w:t>EYMARD MICKAE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URE MAGL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"/>
                                <w:szCs w:val="11"/>
                              </w:rPr>
                              <w:t>PECHERANCIER ANTHON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6"/>
                                <w:szCs w:val="16"/>
                              </w:rPr>
                              <w:t>MARIN ČUBEL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ARRIGE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KO JERČ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2"/>
                                <w:szCs w:val="12"/>
                                <w:u w:val="single"/>
                              </w:rPr>
                              <w:t>LEIVA-MARCON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5"/>
                                <w:sz w:val="16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5"/>
                                <w:sz w:val="16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FILIP VESELČ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OLAGER JUL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 xml:space="preserve">DURAND FABIEN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INO MILIČEV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ONDRO GERARD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Cs w:val="18"/>
                              </w:rPr>
                              <w:t>ANĐELKO BALJA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Black" w:hAnsi="Arial Black" w:cs="Arial Black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Cs w:val="18"/>
                              </w:rPr>
                              <w:t>BOIS CHRISTOPH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0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0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  <w:sz w:val="16"/>
                                <w:szCs w:val="16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INO MILIČEV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REYNE YV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TOMISLAV KOLOBAR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ONDRO GERARD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URE MAGL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 xml:space="preserve">DURAND FABIEN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Boris Nadeni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TIN BLAJ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DUSSAILLANT MAR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ERO ČUBEL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  <w:t>EYMARD MICKAE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IN ČUBEL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ARRIGE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KO JERČ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2"/>
                                <w:szCs w:val="12"/>
                              </w:rPr>
                              <w:t>LEIVA-MARCON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5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FILIP VESELČ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UGIRON FRED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enis Perši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IGOR HAJSE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OLAGER JUL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position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  <w:t>ANĐELKO BALJA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  <w:t>PECHERANCIER ANTHON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n-GB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Cs w:val="18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6"/>
                                <w:sz w:val="24"/>
                                <w:szCs w:val="24"/>
                              </w:rPr>
                              <w:t>ZRINJEVAC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AIX LES BAI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1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raggadocio">
    <w:altName w:val="Courier New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Arial" w:hAnsi="Antique Olive;Arial" w:cs="Antique Olive;Arial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08:00Z</dcterms:created>
  <dc:creator>USSL 24</dc:creator>
  <dc:description/>
  <cp:keywords/>
  <dc:language>en-US</dc:language>
  <cp:lastModifiedBy>Denis</cp:lastModifiedBy>
  <cp:lastPrinted>2015-04-25T17:24:00Z</cp:lastPrinted>
  <dcterms:modified xsi:type="dcterms:W3CDTF">2015-04-25T16:09:00Z</dcterms:modified>
  <cp:revision>23</cp:revision>
  <dc:subject/>
  <dc:title>SCHEDA COPPA EUROPA CLUBS - IT/FR</dc:title>
</cp:coreProperties>
</file>